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Заведующий  МБДОУ</w:t>
      </w:r>
    </w:p>
    <w:p>
      <w:pPr>
        <w:pStyle w:val="Normal"/>
        <w:ind w:left="5245" w:hanging="0"/>
        <w:rPr/>
      </w:pPr>
      <w:r>
        <w:rPr>
          <w:b/>
        </w:rPr>
        <w:t xml:space="preserve">   </w:t>
      </w:r>
      <w:r>
        <w:rPr>
          <w:b/>
        </w:rPr>
        <w:t>!                                                                                                                         детский сад № 68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_____________Е.П. Румянце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РГАНИЗОВАННАЯ ОБРАЗОВАТЕЛЬНАЯ ДЕЯТЕЛЬНОСТЬ на 2022 – 2023 </w:t>
      </w:r>
      <w:r>
        <w:rPr/>
        <w:t>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42"/>
        <w:gridCol w:w="2977"/>
        <w:gridCol w:w="2976"/>
        <w:gridCol w:w="2977"/>
        <w:gridCol w:w="2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младшая группа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«Дельфинч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ладшая группа «Маль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ладшая группа «Капе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2 младшая группа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«Юн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 группа «Жемчужинка»</w:t>
            </w:r>
          </w:p>
        </w:tc>
      </w:tr>
      <w:tr>
        <w:trPr>
          <w:trHeight w:val="16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кружающий мир 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 9.2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-9.10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 9.2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1.Окружающий мир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9.25 – 9.40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10.30-10.45</w:t>
            </w:r>
          </w:p>
        </w:tc>
      </w:tr>
      <w:tr>
        <w:trPr>
          <w:trHeight w:val="1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2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ЭМП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Физическая культура на прогул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узыка  9.00-9.15</w:t>
            </w:r>
          </w:p>
          <w:p>
            <w:pPr>
              <w:pStyle w:val="Normal"/>
              <w:rPr/>
            </w:pPr>
            <w:r>
              <w:rPr>
                <w:b/>
              </w:rPr>
              <w:t>2. ФЭМП 9.25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  9.25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2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кружающий мир 9.00-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ппликация/леп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 xml:space="preserve">1. Рисование 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2. Физическая культура 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ппликация/ лепка 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25 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речи Музыка 9.00 -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епка 9.2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00-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речи 9.2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9.25 -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 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епка 9.00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прогулке 11.00-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.Физическая культура на прогулке  10.30 – 10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зыка 9.00 -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2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ппликация/лепка 9.00 – 9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прогулке 10.30-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9.00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22"/>
        <w:gridCol w:w="2963"/>
        <w:gridCol w:w="3177"/>
        <w:gridCol w:w="3028"/>
        <w:gridCol w:w="3002"/>
      </w:tblGrid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 группа «Осьминожк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средняя группа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«Капитаны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средняя группа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Карасик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старшая группа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Якорек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старшая группа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«Крабики»</w:t>
            </w:r>
          </w:p>
        </w:tc>
      </w:tr>
      <w:tr>
        <w:trPr>
          <w:trHeight w:val="15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Окружающий мир 9.00-9.15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9.25-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речи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– 9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–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50 - 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- 16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 </w:t>
            </w:r>
          </w:p>
          <w:p>
            <w:pPr>
              <w:pStyle w:val="Normal"/>
              <w:rPr/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30 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 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25-9.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кружающий мир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Конструир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изическая культура 15.10-15.3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ЭМП 9.00-9.20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на прогулке 11.00- 11.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 9.10 – 9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 Физическая культура 9.55- 10.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ЭМП 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30- 9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речи      9.00-9.15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 9.25-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ЭМП 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9.30- 9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изическая культура 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Констру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  15.35-15.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15 – 9.40</w:t>
            </w:r>
          </w:p>
          <w:p>
            <w:pPr>
              <w:pStyle w:val="Normal"/>
              <w:rPr/>
            </w:pPr>
            <w:r>
              <w:rPr>
                <w:b/>
              </w:rPr>
              <w:t>3. Музыка 9.50- 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15.40 – 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              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30 – 9.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</w:rPr>
              <w:t xml:space="preserve"> Физическая культура на прогулке 15.30 – 15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на прогулке</w:t>
            </w:r>
          </w:p>
          <w:p>
            <w:pPr>
              <w:pStyle w:val="Normal"/>
              <w:rPr/>
            </w:pPr>
            <w:r>
              <w:rPr>
                <w:b/>
              </w:rPr>
              <w:t>10.30-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витие речи  9.00-9.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Аппликация/ лепка  </w:t>
            </w:r>
          </w:p>
          <w:p>
            <w:pPr>
              <w:pStyle w:val="Normal"/>
              <w:rPr/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витие речи                 9.00 – 9.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Аппликация/ леп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</w:rPr>
              <w:t xml:space="preserve"> Физическая культура на прогулке 15.40 – 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сование 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30 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гструирование 15.30- 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ппликация/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изическая культура на прогул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ппликация/ леп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15.20-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исование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-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ая культура  9.35-10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ппликация/ лепка 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ая культура  15.30-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821420" cy="585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127"/>
                              <w:gridCol w:w="3502"/>
                              <w:gridCol w:w="3402"/>
                              <w:gridCol w:w="340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таршая групп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Русалочка»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таршая группа ОДА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Черепашк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одготовительная группа «Морячк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одготовительная группа «Акуля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Окружающий мир 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Музыка 15.10 – 15.3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 9.35-9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5 – 16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Рисование  9.4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.00 – 9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 Констру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35-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изическая культура 15.10 – 15.35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Аппликация/ леп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5 -9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изическая культура на воздухе 10.35 – 11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ФЭМП  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Ознакомление с окружающим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узыка 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Музыка  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ФЭМП  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Рисование 9.35 – 9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ическая культура на прогулке 10.30-10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ФЭМП   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изическая культура на прогулке    11.00-1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Музыка  15.10-15.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исование 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Окружающий мир 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Аппликация/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Развитие речи 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Аппликация/леп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5-9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ическая культура  15.10-15.35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Развитие речи 9.00 – 9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Конструирование 9.35-9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5-16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Лепка/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40 – 10.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Музыка    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Музыка 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 Физическая культура на прогулке 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Рисование 9.00-9.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-9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зыка 10.05-1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исование 9.00 -9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Музыка 9.40-1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Рисование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культура на прогулке 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 -1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61.0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127"/>
                        <w:gridCol w:w="3502"/>
                        <w:gridCol w:w="3402"/>
                        <w:gridCol w:w="340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старшая групп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«Русалочка»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старшая группа ОДА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«Черепашк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дготовительная группа «Морячк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дготовительная группа «Акулята»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Окружающий мир 9.00 – 9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Музыка 15.10 – 15.30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азвитие речи 9.00 – 9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Рисование  9.35-9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5 – 16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0 – 10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Рисование  9.40 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.00 – 9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Конструир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35-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Физическая культура 15.10 – 15.35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.00 – 9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Аппликация/ леп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35 -9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Физическая культура на воздухе 10.35 – 11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ФЭМП  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9.40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узыка 10.2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ФЭМП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ind w:right="-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Музыка  10.20-10.50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ФЭМП  9.00 – 9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Рисование 9.35 – 9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ическая культура на прогулке 10.30-10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ФЭМП   9.00 – 9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изическая культура на прогулке    11.00-11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Музыка  15.10-15.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исование 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Окружающий мир 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Аппликация/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 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2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Развитие речи 9.00 – 9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Аппликация/леп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5-9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ическая культура  15.10-15.35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Развитие речи 9.00 – 9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Конструирование 9.35-9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5-16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Лепка/аппл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40 – 10.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Музыка    10.20-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Музыка  9.40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  Физическая культура на прогулке 10.20 – 10.50</w:t>
                            </w:r>
                          </w:p>
                          <w:p>
                            <w:pPr>
                              <w:pStyle w:val="Normal"/>
                              <w:ind w:right="-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Рисование 9.00-9.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-9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Музыка 10.05-10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исование 9.00 -9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Музыка 9.40-10.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Рисование 9.40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культура на прогулке 10.20-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исование 9.40 -1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7:00Z</dcterms:created>
  <dc:creator>XXX</dc:creator>
  <dc:description/>
  <cp:keywords/>
  <dc:language>en-US</dc:language>
  <cp:lastModifiedBy>User</cp:lastModifiedBy>
  <cp:lastPrinted>2016-10-06T16:06:00Z</cp:lastPrinted>
  <dcterms:modified xsi:type="dcterms:W3CDTF">2022-09-08T12:03:00Z</dcterms:modified>
  <cp:revision>324</cp:revision>
  <dc:subject/>
  <dc:title/>
</cp:coreProperties>
</file>