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дела ГИБДД УМВД по городу Твери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2 месяца т.г. на территории г.Твери и области зарегистрировано 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ППГ 32, -3,1%) дорожно-транспортное происшествие с участием детей и подростков в возрасте до 16 лет, в результате которых 1 ребенок погиб (АППГ - 2) и получили ранения 31 (АППГ 37, - 16,2%) ребенок. В Твери произошло  – 11 ДТП или 35,4% от общего числа, погибших нет и ранено 11 дет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В текущем году увеличилось количество детей пострадавших, в качестве пешеходов – 14 случаев (АППГ - 9). По собственной неосторожности пострадало 6 (АППГ - 4) детей.</w:t>
      </w:r>
    </w:p>
    <w:p>
      <w:pPr>
        <w:pStyle w:val="32"/>
        <w:ind w:left="0" w:firstLine="42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детского дорожно-транспортного травматизма в период весенних школьных каникул на улицах и дорогах города Твери с </w:t>
      </w:r>
      <w:r>
        <w:rPr>
          <w:sz w:val="28"/>
          <w:szCs w:val="28"/>
        </w:rPr>
        <w:t xml:space="preserve"> 12 по 23 марта </w:t>
      </w:r>
      <w:r>
        <w:rPr>
          <w:color w:val="000000"/>
          <w:sz w:val="28"/>
          <w:szCs w:val="28"/>
        </w:rPr>
        <w:t xml:space="preserve">2018г. </w:t>
      </w:r>
      <w:r>
        <w:rPr>
          <w:sz w:val="28"/>
          <w:szCs w:val="28"/>
        </w:rPr>
        <w:t xml:space="preserve">проводится профилактическое мероприятие </w:t>
      </w:r>
    </w:p>
    <w:p>
      <w:pPr>
        <w:pStyle w:val="32"/>
        <w:ind w:left="0" w:firstLine="426"/>
        <w:jc w:val="center"/>
        <w:rPr>
          <w:sz w:val="72"/>
          <w:szCs w:val="72"/>
        </w:rPr>
      </w:pPr>
      <w:r>
        <w:rPr>
          <w:sz w:val="72"/>
          <w:szCs w:val="72"/>
        </w:rPr>
        <w:t>«Внимание  - каникулы».</w:t>
      </w:r>
    </w:p>
    <w:p>
      <w:pPr>
        <w:pStyle w:val="32"/>
        <w:ind w:left="708" w:firstLine="708"/>
        <w:jc w:val="both"/>
        <w:rPr>
          <w:sz w:val="36"/>
          <w:szCs w:val="36"/>
        </w:rPr>
      </w:pPr>
      <w:r>
        <w:rPr>
          <w:b/>
          <w:color w:val="000000"/>
          <w:sz w:val="90"/>
          <w:szCs w:val="90"/>
        </w:rPr>
        <w:t xml:space="preserve"> </w:t>
      </w:r>
      <w:r>
        <w:rPr>
          <w:b/>
          <w:sz w:val="36"/>
          <w:szCs w:val="36"/>
        </w:rPr>
        <w:t>Уважаемые родители!</w:t>
      </w:r>
    </w:p>
    <w:p>
      <w:pPr>
        <w:pStyle w:val="Normal"/>
        <w:ind w:firstLine="902"/>
        <w:jc w:val="both"/>
        <w:rPr/>
      </w:pPr>
      <w:r>
        <w:rPr>
          <w:sz w:val="32"/>
          <w:szCs w:val="32"/>
        </w:rPr>
        <w:t xml:space="preserve">Самое основное, что должен запомнить каждый родитель: главным учителем безопасного поведения на дороге для его ребенка будет не школа, а именно он. Учить ребенка безопасному поведению нужно как можно раньше, буквально с первых шагов за ручку по улице. И главенствующую роль в этом играет семья. Прежде всего - потому, что модель грамотного, безопасного  поведения на улице и дороге ребенок усваивает в дошкольном возрасте, когда рядом с ним самые близкие люди. Но практика показывает, что и сами родители часто не знают элементарных правил дорожной безопасности. А если и знают, то почему-то не считают нужным их соблюдать, видимо, полагая, что несчастные случаи на дороге могут произойти с кем угодно, но только не с ними. А дети – лишь копируют поведение взрослых. Родитель может хоть сто раз сказать своему ребенку </w:t>
      </w:r>
      <w:r>
        <w:rPr>
          <w:b/>
          <w:sz w:val="32"/>
          <w:szCs w:val="32"/>
        </w:rPr>
        <w:t>«не ходи на красный»</w:t>
      </w:r>
      <w:r>
        <w:rPr>
          <w:sz w:val="32"/>
          <w:szCs w:val="32"/>
        </w:rPr>
        <w:t xml:space="preserve">, но если он сам бежит через дорогу, не взирая на сигналы светофора – ребенок будет поступать точно так ж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 время каникул необходимо использовать любую возможность и каждый день напоминать ребенку о дорожной безопасности. Не оставляйте детей без присмотра на улице, не разрешайте им играть вблизи проезжей части, а также не допускайте отвлечения на сотовый телефон и иные электронные устройства при переходе проезжей части. Приучайте детей с раннего возраста уважительно относится к соблюдению правил дорожного движения и не забывайте, что личный пример – самая доходчивая форма обучения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0:00Z</dcterms:created>
  <dc:creator>MOS</dc:creator>
  <dc:description/>
  <cp:keywords/>
  <dc:language>en-US</dc:language>
  <cp:lastModifiedBy>UserXP</cp:lastModifiedBy>
  <cp:lastPrinted>2018-03-07T12:23:00Z</cp:lastPrinted>
  <dcterms:modified xsi:type="dcterms:W3CDTF">2018-03-07T09:23:00Z</dcterms:modified>
  <cp:revision>4</cp:revision>
  <dc:subject/>
  <dc:title>Информация ОГИБДД УМВД по г</dc:title>
</cp:coreProperties>
</file>