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МБДОУ Детский сад №68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Е.П.Румянце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/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22"/>
        <w:gridCol w:w="50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 сентября по 15 сентября 2017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8 сентября по 29 декабря 2017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аникул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 января по 12 января 2018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января по 11 мая 2018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 мая  по 25 мая 2018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8 мая по 31 мая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9:00Z</dcterms:created>
  <dc:creator>Admin</dc:creator>
  <dc:description/>
  <cp:keywords/>
  <dc:language>en-US</dc:language>
  <cp:lastModifiedBy>Microsoft</cp:lastModifiedBy>
  <cp:lastPrinted>2016-06-23T17:28:00Z</cp:lastPrinted>
  <dcterms:modified xsi:type="dcterms:W3CDTF">2017-06-08T11:59:00Z</dcterms:modified>
  <cp:revision>10</cp:revision>
  <dc:subject/>
  <dc:title/>
</cp:coreProperties>
</file>