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МБДОУ Детский сад №68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Е.П.Румянце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/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22"/>
        <w:gridCol w:w="508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 сентября по 14 сентября 2018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ый проце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 сентября по 28 декабря 2018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каникулы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 января по 11 января 2019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ый проце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 января по 10 мая 2019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обследование детей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 мая  по 24 мая 2019 го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образовательный процесс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 мая по 31 мая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9:00Z</dcterms:created>
  <dc:creator>Admin</dc:creator>
  <dc:description/>
  <cp:keywords/>
  <dc:language>en-US</dc:language>
  <cp:lastModifiedBy>USER</cp:lastModifiedBy>
  <cp:lastPrinted>2016-06-23T17:28:00Z</cp:lastPrinted>
  <dcterms:modified xsi:type="dcterms:W3CDTF">2018-11-02T11:29:00Z</dcterms:modified>
  <cp:revision>11</cp:revision>
  <dc:subject/>
  <dc:title/>
</cp:coreProperties>
</file>