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МБДОУ Детский сад №68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Е.П.Румянц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/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2"/>
        <w:gridCol w:w="50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сентября по 16 сентября 2016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сентября по 30 декабря 2016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аникул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 января по 13 января 2016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 января по 5 мая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8 мая 2016 по 19 мая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2 мая по 31 ма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  <w:t>Минтрудом России подготовлен проект постановления о праздничных днях в 2017 году</w:t>
      </w:r>
    </w:p>
    <w:p>
      <w:pPr>
        <w:pStyle w:val="Normal"/>
        <w:rPr/>
      </w:pPr>
      <w:r>
        <w:rPr/>
        <w:drawing>
          <wp:inline distT="0" distB="0" distL="0" distR="0">
            <wp:extent cx="20955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1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666699"/>
            <w:sz w:val="28"/>
            <w:szCs w:val="28"/>
          </w:rPr>
          <w:t>Проект Постановления Правительства РФ "О переносе выходных дней в 2017 году"</w:t>
        </w:r>
      </w:hyperlink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2017 году  два праздничных дня совпадают с выходными.</w:t>
      </w:r>
    </w:p>
    <w:p>
      <w:pPr>
        <w:pStyle w:val="Normal"/>
        <w:shd w:fill="FFFFFF" w:val="clear"/>
        <w:spacing w:before="0" w:after="210"/>
        <w:rPr/>
      </w:pPr>
      <w:r>
        <w:rPr>
          <w:rFonts w:cs="Arial" w:ascii="Arial" w:hAnsi="Arial"/>
          <w:color w:val="333333"/>
          <w:sz w:val="28"/>
          <w:szCs w:val="28"/>
        </w:rPr>
        <w:t>В связи с этим выходные дни 1 января (воскресенье) и 7 января (суббота), совпадающие с нерабочими праздничными днями, предлагается перенести на 24 февраля (пятница) и 8 мая (понедельник).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Таким образом, в следующем году россияне будут отдыхать: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вять дней в новогодние каникулы  - с 31 декабря 2016 года по 8 января 2017 года;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етыре дня в феврале - с 23 по 26 февраля и один день в марте - 8 марта;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майские праздники - с 29 апреля по 1 мая и с 6 мая по 9 мая;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июне три дня - с 10 по 12 июня;</w:t>
      </w:r>
    </w:p>
    <w:p>
      <w:pPr>
        <w:pStyle w:val="Normal"/>
        <w:shd w:fill="FFFFFF" w:val="clear"/>
        <w:spacing w:before="0" w:after="21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ноябре три дня - с 4 по 6 ноября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PNPA;n=157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9:00Z</dcterms:created>
  <dc:creator>Admin</dc:creator>
  <dc:description/>
  <cp:keywords/>
  <dc:language>en-US</dc:language>
  <cp:lastModifiedBy>Microsoft</cp:lastModifiedBy>
  <cp:lastPrinted>2016-06-23T17:28:00Z</cp:lastPrinted>
  <dcterms:modified xsi:type="dcterms:W3CDTF">2016-11-22T13:41:00Z</dcterms:modified>
  <cp:revision>9</cp:revision>
  <dc:subject/>
  <dc:title/>
</cp:coreProperties>
</file>