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ОРГАНИЗОВАННАЯ ОБРАЗОВАТЕЛЬНАЯ ДЕЯТЕЛЬНОСТЬ на 2024 – 2025 </w:t>
      </w:r>
      <w:r>
        <w:rPr/>
        <w:t>учебный год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42"/>
        <w:gridCol w:w="2977"/>
        <w:gridCol w:w="2976"/>
        <w:gridCol w:w="2977"/>
        <w:gridCol w:w="2977"/>
      </w:tblGrid>
      <w:tr>
        <w:trPr>
          <w:trHeight w:val="3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 младшая группа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«Маль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младшая группа «Черепаш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2 младшая группа  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«Юнг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младшая группа «Якор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редняя группа «Капельки»</w:t>
            </w:r>
          </w:p>
        </w:tc>
      </w:tr>
      <w:tr>
        <w:trPr>
          <w:trHeight w:val="179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Окружающий мир  9.00 – 9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ическая культура  9.20 – 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Окружающий мир  9.00 – 9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ическая культура 9.20-9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b/>
              </w:rPr>
              <w:t>1. Окружающий мир</w:t>
            </w:r>
          </w:p>
          <w:p>
            <w:pPr>
              <w:pStyle w:val="Normal"/>
              <w:ind w:right="-134" w:hanging="0"/>
              <w:rPr>
                <w:b/>
                <w:b/>
              </w:rPr>
            </w:pPr>
            <w:r>
              <w:rPr>
                <w:b/>
              </w:rPr>
              <w:t>9.00 -9.15</w:t>
            </w:r>
          </w:p>
          <w:p>
            <w:pPr>
              <w:pStyle w:val="Normal"/>
              <w:rPr/>
            </w:pPr>
            <w:r>
              <w:rPr>
                <w:b/>
              </w:rPr>
              <w:t>2. Музыка 15.30 – 15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b/>
              </w:rPr>
              <w:t>1. Окружающий мир</w:t>
            </w:r>
          </w:p>
          <w:p>
            <w:pPr>
              <w:pStyle w:val="Normal"/>
              <w:ind w:right="-134" w:hanging="0"/>
              <w:rPr>
                <w:b/>
                <w:b/>
              </w:rPr>
            </w:pPr>
            <w:r>
              <w:rPr>
                <w:b/>
              </w:rPr>
              <w:t>9.00 -9.15</w:t>
            </w:r>
          </w:p>
          <w:p>
            <w:pPr>
              <w:pStyle w:val="Normal"/>
              <w:rPr/>
            </w:pPr>
            <w:r>
              <w:rPr>
                <w:b/>
              </w:rPr>
              <w:t>2. Музыка 9.25 – 9.40</w:t>
            </w:r>
          </w:p>
          <w:p>
            <w:pPr>
              <w:pStyle w:val="Normal"/>
              <w:ind w:right="-1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ппликация/ лепка 9.00-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ическая культура на прогулке 10.40-11.00</w:t>
            </w:r>
          </w:p>
        </w:tc>
      </w:tr>
      <w:tr>
        <w:trPr>
          <w:trHeight w:val="138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Развитие реч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– 9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Музыка 9.20 – 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узыка 9.00 – 9.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Развитие реч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20 – 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исование  9.00 – 9.15. 2.</w:t>
            </w:r>
            <w:r>
              <w:rPr/>
              <w:t xml:space="preserve"> </w:t>
            </w:r>
            <w:r>
              <w:rPr>
                <w:b/>
              </w:rPr>
              <w:t>Физическая культура 9.30 – 9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ЭМП  9.00-9.15</w:t>
            </w:r>
          </w:p>
          <w:p>
            <w:pPr>
              <w:pStyle w:val="Normal"/>
              <w:ind w:right="-134" w:hanging="0"/>
              <w:rPr/>
            </w:pPr>
            <w:r>
              <w:rPr>
                <w:b/>
              </w:rPr>
              <w:t>2. Физическая культура  9.25-9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ЭМП  9.00-9.20</w:t>
            </w:r>
          </w:p>
          <w:p>
            <w:pPr>
              <w:pStyle w:val="Normal"/>
              <w:rPr/>
            </w:pPr>
            <w:r>
              <w:rPr>
                <w:b/>
              </w:rPr>
              <w:t>2. Физическая культура 9.30– 9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исование 9.00 – 9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ическая культура 9.20-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Рисование 9.00 – 9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ическая культура 9.20-9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ФЭМП  9.00 – 9.15</w:t>
            </w:r>
          </w:p>
          <w:p>
            <w:pPr>
              <w:pStyle w:val="Normal"/>
              <w:rPr/>
            </w:pPr>
            <w:r>
              <w:rPr>
                <w:b/>
              </w:rPr>
              <w:t>2. Физическая культура на прогулке 10.30-10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b/>
              </w:rPr>
              <w:t>1. Развитие речи</w:t>
            </w:r>
          </w:p>
          <w:p>
            <w:pPr>
              <w:pStyle w:val="Normal"/>
              <w:ind w:right="-9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00 – 9.15</w:t>
            </w:r>
          </w:p>
          <w:p>
            <w:pPr>
              <w:pStyle w:val="Normal"/>
              <w:ind w:right="-134" w:hanging="0"/>
              <w:rPr/>
            </w:pPr>
            <w:r>
              <w:rPr>
                <w:b/>
              </w:rPr>
              <w:t>2. Музыка 9.25-9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исование  9.00-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зыка 15.15 -15.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узыка 9.00 – 9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Развитие реч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20 – 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Развитие реч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зыка 9.20 – 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Аппликация/леп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15</w:t>
            </w:r>
          </w:p>
          <w:p>
            <w:pPr>
              <w:pStyle w:val="Normal"/>
              <w:ind w:right="-134" w:hanging="0"/>
              <w:rPr/>
            </w:pPr>
            <w:r>
              <w:rPr>
                <w:b/>
              </w:rPr>
              <w:t>2. Физическая культура  9.25 - 9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Аппликация/леп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ическая культура на прогулке 10.15-1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00 – 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ическая культура 9.30-9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струирование 15.15-15.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Лепка 9.00 – 9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Физическая культура на прогулке 10.30-10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Лепка 9.00 – 9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Физическая культура на прогулке 10.30-10.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Развитие речи</w:t>
            </w:r>
          </w:p>
          <w:p>
            <w:pPr>
              <w:pStyle w:val="Normal"/>
              <w:ind w:right="-9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00 – 9.15</w:t>
            </w:r>
          </w:p>
          <w:p>
            <w:pPr>
              <w:pStyle w:val="Normal"/>
              <w:rPr/>
            </w:pPr>
            <w:r>
              <w:rPr>
                <w:b/>
              </w:rPr>
              <w:t>2. Музыка 9.25 – 9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исование  9.00 – 9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ическая культура  9.25-9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b/>
                <w:b/>
              </w:rPr>
            </w:pPr>
            <w:r>
              <w:rPr>
                <w:b/>
              </w:rPr>
              <w:t>1. Музыка 9.00 -9.20</w:t>
            </w:r>
          </w:p>
          <w:p>
            <w:pPr>
              <w:pStyle w:val="Normal"/>
              <w:rPr/>
            </w:pPr>
            <w:r>
              <w:rPr>
                <w:b/>
              </w:rPr>
              <w:t>2. Окружающий мир</w:t>
            </w:r>
          </w:p>
          <w:p>
            <w:pPr>
              <w:pStyle w:val="Normal"/>
              <w:rPr/>
            </w:pPr>
            <w:r>
              <w:rPr>
                <w:b/>
              </w:rPr>
              <w:t>9.30 – 9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22"/>
        <w:gridCol w:w="2963"/>
        <w:gridCol w:w="3177"/>
        <w:gridCol w:w="3028"/>
        <w:gridCol w:w="3002"/>
      </w:tblGrid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средняя группа «Дельфинчики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 xml:space="preserve">средняя группа       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«Русалочка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 xml:space="preserve">старшая группа         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«Акулят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 xml:space="preserve">старшая группа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«Морячки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 xml:space="preserve">старшая группа ОДА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«Осьминожки»</w:t>
            </w:r>
          </w:p>
        </w:tc>
      </w:tr>
      <w:tr>
        <w:trPr>
          <w:trHeight w:val="213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зыка 9.00-9.2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Рис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– 9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Аппликация/ лепк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00– 9.2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ическая культура  9.30- 9.5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исование 9.00-9.25</w:t>
            </w:r>
          </w:p>
          <w:p>
            <w:pPr>
              <w:pStyle w:val="Normal"/>
              <w:rPr/>
            </w:pPr>
            <w:r>
              <w:rPr>
                <w:b/>
              </w:rPr>
              <w:t>2. 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35–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изическая культура на прогулке 10.35- 10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кружающий мир</w:t>
            </w:r>
          </w:p>
          <w:p>
            <w:pPr>
              <w:pStyle w:val="Normal"/>
              <w:rPr/>
            </w:pPr>
            <w:r>
              <w:rPr>
                <w:b/>
              </w:rPr>
              <w:t>2. Развитие речи                 9.35 - 9.55</w:t>
            </w:r>
          </w:p>
          <w:p>
            <w:pPr>
              <w:pStyle w:val="Normal"/>
              <w:rPr/>
            </w:pPr>
            <w:r>
              <w:rPr>
                <w:b/>
              </w:rPr>
              <w:t>3. Музыка 15.20- 15.4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речи 9.00-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исование 9.35–9.55</w:t>
            </w:r>
          </w:p>
          <w:p>
            <w:pPr>
              <w:pStyle w:val="Normal"/>
              <w:rPr/>
            </w:pPr>
            <w:r>
              <w:rPr>
                <w:b/>
              </w:rPr>
              <w:t>3. Физическая культура 15.10- 15.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ЭМП 9.00-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ическая культура 9.30- 9.50</w:t>
            </w:r>
          </w:p>
          <w:p>
            <w:pPr>
              <w:pStyle w:val="Normal"/>
              <w:rPr/>
            </w:pPr>
            <w:r>
              <w:rPr>
                <w:b/>
              </w:rPr>
              <w:t>3. Конструир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30- 15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кружающий ми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2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Конструир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 9.5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ЭМП 9.00-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зыка 9.30- 9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Конструир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 – 15.5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ЭМП 9.00-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исование 9.35 – 9.5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. Физическая культура 15.20-15.4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ЭМП 9.00-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зыка 10.00- 10.20</w:t>
            </w:r>
          </w:p>
          <w:p>
            <w:pPr>
              <w:pStyle w:val="Normal"/>
              <w:rPr/>
            </w:pPr>
            <w:r>
              <w:rPr>
                <w:b/>
              </w:rPr>
              <w:t>3. Констру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25 – 15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зыка 9.00-9.20</w:t>
            </w:r>
          </w:p>
          <w:p>
            <w:pPr>
              <w:pStyle w:val="Normal"/>
              <w:rPr/>
            </w:pPr>
            <w:r>
              <w:rPr>
                <w:b/>
              </w:rPr>
              <w:t>2. Аппликация/ лепка  9.30-9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исование  9.00 – 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ическая культура на прогулке  10.30- 10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зыка 15.40-16.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речи                 9.00 – 9.25</w:t>
            </w:r>
          </w:p>
          <w:p>
            <w:pPr>
              <w:pStyle w:val="Normal"/>
              <w:rPr/>
            </w:pPr>
            <w:r>
              <w:rPr>
                <w:b/>
              </w:rPr>
              <w:t>2. Аппликация/ лепка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9.35- 10.00</w:t>
            </w:r>
          </w:p>
          <w:p>
            <w:pPr>
              <w:pStyle w:val="Normal"/>
              <w:rPr/>
            </w:pPr>
            <w:r>
              <w:rPr>
                <w:b/>
              </w:rPr>
              <w:t>3. Физическая культура    15.35-15.5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Аппликация/ лепк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00 – 9.25</w:t>
            </w:r>
          </w:p>
          <w:p>
            <w:pPr>
              <w:pStyle w:val="Normal"/>
              <w:rPr/>
            </w:pPr>
            <w:r>
              <w:rPr>
                <w:b/>
              </w:rPr>
              <w:t>2. 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 - 9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Развитие реч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20</w:t>
            </w:r>
          </w:p>
          <w:p>
            <w:pPr>
              <w:pStyle w:val="Normal"/>
              <w:rPr/>
            </w:pPr>
            <w:r>
              <w:rPr>
                <w:b/>
              </w:rPr>
              <w:t>2. Аппликация/ лепка  9.30 - 9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изическая культура на прогулке  15.40- 16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Развитие речи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00– 9.2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ическая культура  9.30- 9.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ФЭМП 9.00 – 9.20</w:t>
            </w:r>
          </w:p>
          <w:p>
            <w:pPr>
              <w:pStyle w:val="Normal"/>
              <w:rPr/>
            </w:pPr>
            <w:r>
              <w:rPr>
                <w:b/>
              </w:rPr>
              <w:t>2. Физическая культура 9.30-9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речи                 9.00 – 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зыка 10.35- 10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исование   9.00 – 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зыка 10.00 – 10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изическая культура    15.20-15.4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Музыка 9.30 – 9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-10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00 – 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ическая культура на прогулке  10.30- 10.4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Развитие реч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00 - 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зыка 9.45-10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исование 9.00 – 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ическая культу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35-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Констру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00- 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ическая культура на прогулке 10.40- 11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исование 9.00-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зыка 9.35-9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661150" cy="568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568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3127"/>
                              <w:gridCol w:w="3502"/>
                              <w:gridCol w:w="3402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подготовительная группа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«Капитаны»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подготовительная группа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«Крабики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подготовительная группа «Караси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ФЭМП  9.00-9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Музыка 9.40 – 10.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 Рисование  10.20 – 10.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Развитие речи 9.00 – 9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Музыка 10.05 -10.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Рисование 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кружающий ми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9.00 – 9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Физическая культура 9.40– 10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Развитие речи  9.00-9.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 Констру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9.40 – 10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Физическая культура 10.20 – 10.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ФЭМП  9.00-9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Констру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40 -10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 Физическая 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0.20 – 10.5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ФЭМП  9.00-9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Рисование 9.40– 10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Музыка 10.20 – 10.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 ФЭМП 9.00-9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. Окружающий ми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9.40 – 10.1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 Музыка 10.20-10.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. Окружающий ми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9.00 – 9.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 Музыка 9.40-10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 Аппликация/лепка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20-10.5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 Развитие речи  9.00-9.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 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9.40 -10.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 Констру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.30 – 16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Развитие реч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00-9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Рисование 9.40-10.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Физическая культура  10.20-10.40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 ФЭМП   9.00-9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. Физическая культур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40-10.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 ФЭМП  9.00-9.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. Аппликация/леп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40-10.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 Музыка  10.20-10.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. Аппликация/леп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00-9.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 Физическая культура на прогулке 10.30 – 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Развитие речи  9.00-9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Рисование 9.40 -10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Физическая культура на прогулке 10.40 – 11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Развитие речи  9.00-9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Рисование 9.40 -10.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 Физическая культура на прогулке 15.30 – 16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447.2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3127"/>
                        <w:gridCol w:w="3502"/>
                        <w:gridCol w:w="3402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подготовительная группа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«Капитаны»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подготовительная группа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«Крабики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одготовительная группа «Карасики»</w:t>
                            </w:r>
                          </w:p>
                        </w:tc>
                      </w:tr>
                      <w:tr>
                        <w:trPr>
                          <w:trHeight w:val="1569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ФЭМП  9.00-9.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Музыка 9.40 – 10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 Рисование  10.20 – 10.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Развитие речи 9.00 – 9.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Музыка 10.05 -10.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Рисование 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Окружающий мир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9.00 – 9.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2. Физическая культура 9.40– 10.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Развитие речи  9.00-9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 Констру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9.40 – 10.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Физическая культура 10.20 – 10.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ФЭМП  9.00-9.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Констру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40 -10.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 Физическая культ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0.20 – 10.5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ФЭМП  9.00-9.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Рисование 9.40– 10.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Музыка 10.20 – 10.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 ФЭМП 9.00-9.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Окружающий мир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9.40 – 10.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 Музыка 10.20-10.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. Окружающий мир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9.00 – 9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 Музыка 9.40-10.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 Аппликация/лепка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20-10.5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 Развитие речи  9.00-9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 Физическая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9.40 -10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 Конструир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5.30 – 16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Развитие реч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00-9.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Рисование 9.40-10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Физическая культура  10.20-10.40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 ФЭМП   9.00-9.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Физическая культура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40-10.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 ФЭМП  9.00-9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. Аппликация/леп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40-10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 Музыка  10.20-10.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9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. Аппликация/леп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00-9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 Физическая культура на прогулке 10.30 – 11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Развитие речи  9.00-9.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Рисование 9.40 -10.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Физическая культура на прогулке 10.40 – 11.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Развитие речи  9.00-9.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Рисование 9.40 -10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 Физическая культура на прогулке 15.30 – 16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58:00Z</dcterms:created>
  <dc:creator>XXX</dc:creator>
  <dc:description/>
  <cp:keywords/>
  <dc:language>en-US</dc:language>
  <cp:lastModifiedBy>User</cp:lastModifiedBy>
  <cp:lastPrinted>2016-10-06T16:06:00Z</cp:lastPrinted>
  <dcterms:modified xsi:type="dcterms:W3CDTF">2025-07-10T11:58:00Z</dcterms:modified>
  <cp:revision>2</cp:revision>
  <dc:subject/>
  <dc:title/>
</cp:coreProperties>
</file>