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БДОУ детский сад № 68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П. Румянцева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федеральной образовательной программ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ОП ДО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099"/>
        <w:gridCol w:w="1099"/>
        <w:gridCol w:w="1100"/>
        <w:gridCol w:w="1098"/>
        <w:gridCol w:w="1104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 младшая груп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орая младшая груп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едняя груп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аршая групп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ов-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 школе групп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в недел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в меся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в год с учетом канику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продолжите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мин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 более 15мину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 более 20мин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мину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 более 30минут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ельной нагруз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5 ча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5 ча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3 ча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 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объем недельной 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Пи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5 ча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 ча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 м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 ми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1:00Z</dcterms:created>
  <dc:creator>Admin</dc:creator>
  <dc:description/>
  <cp:keywords/>
  <dc:language>en-US</dc:language>
  <cp:lastModifiedBy>User</cp:lastModifiedBy>
  <cp:lastPrinted>2016-06-23T17:30:00Z</cp:lastPrinted>
  <dcterms:modified xsi:type="dcterms:W3CDTF">2023-09-19T11:20:00Z</dcterms:modified>
  <cp:revision>12</cp:revision>
  <dc:subject/>
  <dc:title/>
</cp:coreProperties>
</file>