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РГАНИЗОВАННАЯ ОБРАЗОВАТЕЛЬНАЯ ДЕЯТЕЛЬНОСТЬ на 2025 – 2026 </w:t>
      </w:r>
      <w:r>
        <w:rPr/>
        <w:t>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42"/>
        <w:gridCol w:w="2977"/>
        <w:gridCol w:w="2976"/>
        <w:gridCol w:w="2977"/>
        <w:gridCol w:w="2977"/>
      </w:tblGrid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младшая группа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«Юн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ладшая группа «Капита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 младшая группа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Ма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младшая группа «Черепа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Средняя группа «Крабики»</w:t>
            </w:r>
          </w:p>
        </w:tc>
      </w:tr>
      <w:tr>
        <w:trPr>
          <w:trHeight w:val="17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кружающий мир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речи 9.2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5.45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 9.25 – 9.40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9.40-10.00</w:t>
            </w:r>
          </w:p>
        </w:tc>
      </w:tr>
      <w:tr>
        <w:trPr>
          <w:trHeight w:val="149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зыка 8.50 – 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10-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зическая культура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>2 Рисование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ЭМП 9.00 – 9.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30 – 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 9.00-9.15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30-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20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9.30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9.2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речи 9.2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Аппликация/лепка 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 Физическая культура на прогулке 10.30-10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ппликация/ле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2. Музыка 15.45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1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45 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епка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>2 Физическая культура 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зическая культура 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Лепка 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 9.00 – 9.15</w:t>
            </w:r>
          </w:p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2. Физическая культура  9.25 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исование  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ппликация/лепка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ая культура 15.10-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узыка 9.00 – 9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Развитие реч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2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10.30-10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9.25 – 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зыка 9.3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ind w:right="-134" w:hanging="0"/>
              <w:rPr>
                <w:b/>
                <w:b/>
              </w:rPr>
            </w:pPr>
            <w:r>
              <w:rPr>
                <w:b/>
              </w:rPr>
              <w:t>9.00 -9.20</w:t>
            </w:r>
          </w:p>
          <w:p>
            <w:pPr>
              <w:pStyle w:val="Normal"/>
              <w:rPr/>
            </w:pPr>
            <w:r>
              <w:rPr>
                <w:b/>
              </w:rPr>
              <w:t>2.Физическая культура на прогулке  10.3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2"/>
        <w:gridCol w:w="2963"/>
        <w:gridCol w:w="3177"/>
        <w:gridCol w:w="3028"/>
        <w:gridCol w:w="3002"/>
      </w:tblGrid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средняя группа        «Якорек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средняя группа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«Карас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старшая группа 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Капельк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старшая группа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«Русалоч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 xml:space="preserve">старшая группа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«Дельфинчики»</w:t>
            </w:r>
          </w:p>
        </w:tc>
      </w:tr>
      <w:tr>
        <w:trPr>
          <w:trHeight w:val="14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зыка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ппликация/ лепка  </w:t>
            </w:r>
          </w:p>
          <w:p>
            <w:pPr>
              <w:pStyle w:val="Normal"/>
              <w:rPr/>
            </w:pPr>
            <w:r>
              <w:rPr/>
              <w:t xml:space="preserve">9.00– 9.20 </w:t>
            </w:r>
          </w:p>
          <w:p>
            <w:pPr>
              <w:pStyle w:val="Normal"/>
              <w:rPr/>
            </w:pPr>
            <w:r>
              <w:rPr/>
              <w:t>2. Физическая культура  9.30- 9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изическая культура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35–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10.30 -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зыка 15.15- 15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Аппликация/лепка  9.00-9.2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10.05- 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15.15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Втор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Окружающий 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9.30- 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ружающий мир </w:t>
            </w:r>
          </w:p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 xml:space="preserve">2. Конструирование </w:t>
            </w:r>
          </w:p>
          <w:p>
            <w:pPr>
              <w:pStyle w:val="Normal"/>
              <w:rPr/>
            </w:pPr>
            <w:r>
              <w:rPr/>
              <w:t>9.30- 9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                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ппликация/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0- 9.55</w:t>
            </w:r>
          </w:p>
          <w:p>
            <w:pPr>
              <w:pStyle w:val="Normal"/>
              <w:rPr/>
            </w:pPr>
            <w:r>
              <w:rPr>
                <w:b/>
              </w:rPr>
              <w:t>3.Физическая культура на прогулке 10.30- 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исование 9.00-9.25</w:t>
            </w:r>
          </w:p>
          <w:p>
            <w:pPr>
              <w:pStyle w:val="Normal"/>
              <w:rPr/>
            </w:pPr>
            <w:r>
              <w:rPr>
                <w:b/>
              </w:rPr>
              <w:t>2. ФЭМП 9.35 – 9.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Физическая культура 15.15-15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Развитие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на прогулке  10.30- 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0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струирование 15.30-1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  9.00 – 9.20</w:t>
            </w:r>
          </w:p>
          <w:p>
            <w:pPr>
              <w:pStyle w:val="Normal"/>
              <w:rPr/>
            </w:pPr>
            <w:r>
              <w:rPr/>
              <w:t>2. Физическая культура на прогулке  10.30- 10.50</w:t>
            </w:r>
          </w:p>
          <w:p>
            <w:pPr>
              <w:pStyle w:val="Normal"/>
              <w:rPr/>
            </w:pPr>
            <w:r>
              <w:rPr/>
              <w:t>3. Музыка 15.40-16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кружающий мир            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35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  15.15-15.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ппликация/ леп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 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  9.00 – 9.20</w:t>
            </w:r>
          </w:p>
          <w:p>
            <w:pPr>
              <w:pStyle w:val="Normal"/>
              <w:rPr/>
            </w:pPr>
            <w:r>
              <w:rPr>
                <w:b/>
              </w:rPr>
              <w:t>2. Музыка 10.05- 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струирование  15.15- 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Рисование 9.00– 9.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культура  9.30- 9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ЭМП 9.00 – 9.20</w:t>
            </w:r>
          </w:p>
          <w:p>
            <w:pPr>
              <w:pStyle w:val="Normal"/>
              <w:rPr/>
            </w:pPr>
            <w:r>
              <w:rPr/>
              <w:t>2. Физическая культура 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                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35 –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ическая культура    15.15-15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 9.30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ппликация/ лепка    9.00 –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культура на прогулке  10.30- 10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реч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- 9.20</w:t>
            </w:r>
          </w:p>
          <w:p>
            <w:pPr>
              <w:pStyle w:val="Normal"/>
              <w:rPr/>
            </w:pPr>
            <w:r>
              <w:rPr/>
              <w:t>2. Музыка 9.45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00 –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 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10.20- 10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 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исование 9.30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6115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127"/>
                              <w:gridCol w:w="3502"/>
                              <w:gridCol w:w="340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одготовительная групп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Акулята»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одготовительная групп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«Моряч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одготовительная группа «Осьминожки» 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  10.20-10.5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20 – 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40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10-15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Музыка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ФЭМП 9.4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исование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Музыка 10.20 – 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ЭМП  8.50-9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Музыка 9.30–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Рисование 10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Аппликация/лепк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Физическая культура  10.20-10.50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20 – 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Развитие речи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Аппликация/леп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.40 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Физическая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0 – 15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Музыка 10.00-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узыка 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Развитие речи 10.20-10.5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ФЭМП  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Музыка  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Рисование 9.40-10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Физическая культура на прогулке 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Аппликация/леп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.00-9.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Физическая культура на прогулке 10.2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Физическая культура на прогулке 11.30 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52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127"/>
                        <w:gridCol w:w="3502"/>
                        <w:gridCol w:w="340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одготовительная групп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Акулята»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одготовительная группа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«Моряч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готовительная группа «Осьминожки» ОДА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исование 9.4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  10.20-10.5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 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20 – 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40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5.10-15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Музыка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ФЭМП 9.40 – 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исование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Констру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 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Музыка 10.20 – 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ЭМП  8.50-9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Музыка 9.30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Рисование 10.10 – 10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Аппликация/лепка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Физическая культура  10.20-10.50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9.00 – 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Рисование 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Физическая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20 – 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Развитие речи  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Аппликация/леп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.40 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Физическая культу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0 – 15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Музыка 10.00-10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узыка  9.40-10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Развитие речи 10.20-10.5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ФЭМП  9.00-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Рисование 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Музыка  10.3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Развитие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Рисование 9.40-10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Физическая культура на прогулке 10.3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Аппликация/леп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.00-9.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Физическая культура на прогулке 10.20 – 10.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Окружающий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Физическая культура на прогулке 11.3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7:00Z</dcterms:created>
  <dc:creator>XXX</dc:creator>
  <dc:description/>
  <cp:keywords/>
  <dc:language>en-US</dc:language>
  <cp:lastModifiedBy>User</cp:lastModifiedBy>
  <cp:lastPrinted>2016-10-06T16:06:00Z</cp:lastPrinted>
  <dcterms:modified xsi:type="dcterms:W3CDTF">2025-09-12T09:31:00Z</dcterms:modified>
  <cp:revision>348</cp:revision>
  <dc:subject/>
  <dc:title/>
</cp:coreProperties>
</file>