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-88900</wp:posOffset>
                </wp:positionV>
                <wp:extent cx="1414145" cy="425450"/>
                <wp:effectExtent l="5715" t="81280" r="81280" b="256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425520"/>
                        </a:xfrm>
                        <a:prstGeom prst="wedgeRoundRectCallout">
                          <a:avLst>
                            <a:gd name="adj1" fmla="val -41601"/>
                            <a:gd name="adj2" fmla="val 107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ndara" w:hAnsi="Candara" w:eastAsia="Calibri" w:cs="Calibri"/>
                                <w:color w:val="auto"/>
                                <w:lang w:val="ru-RU" w:bidi="ar-SA"/>
                              </w:rPr>
                              <w:t>ОЖ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.6pt;margin-top:-7pt;width:111.3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ndara" w:hAnsi="Candara" w:eastAsia="Calibri" w:cs="Calibri"/>
                          <w:color w:val="auto"/>
                          <w:lang w:val="ru-RU" w:bidi="ar-SA"/>
                        </w:rPr>
                        <w:t>ОЖ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 детей подальше от горячей плиты, пищи, утюга, открытого огня, пламени свечи, костров;</w:t>
      </w:r>
    </w:p>
    <w:p>
      <w:pPr>
        <w:pStyle w:val="Normal"/>
        <w:numPr>
          <w:ilvl w:val="0"/>
          <w:numId w:val="5"/>
        </w:numPr>
        <w:spacing w:lineRule="auto" w:line="240"/>
        <w:ind w:left="0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йте кастрюли и сковородки ручками вовнутрь плиты, блокируйте регуляторы газовых горелок;</w:t>
      </w:r>
    </w:p>
    <w:p>
      <w:pPr>
        <w:pStyle w:val="Normal"/>
        <w:numPr>
          <w:ilvl w:val="0"/>
          <w:numId w:val="5"/>
        </w:numPr>
        <w:spacing w:lineRule="auto" w:line="240"/>
        <w:ind w:left="0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йте в недоступные для детей места легковоспламеняющиеся жидкости, спички, свечи, зажигалки, петарды;</w:t>
      </w:r>
    </w:p>
    <w:p>
      <w:pPr>
        <w:pStyle w:val="Normal"/>
        <w:numPr>
          <w:ilvl w:val="0"/>
          <w:numId w:val="5"/>
        </w:numPr>
        <w:spacing w:lineRule="auto" w:line="240"/>
        <w:ind w:left="0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йте длинные скатерти, т.к. ребенок может дернуть за край и опрокинуть горячую пищу на себя;</w:t>
      </w:r>
    </w:p>
    <w:p>
      <w:pPr>
        <w:pStyle w:val="Normal"/>
        <w:numPr>
          <w:ilvl w:val="0"/>
          <w:numId w:val="5"/>
        </w:numPr>
        <w:spacing w:lineRule="auto" w:line="240"/>
        <w:ind w:left="0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айте ребенка от солнечных ожогов, солнечного и теплового «удара».</w:t>
      </w:r>
    </w:p>
    <w:p>
      <w:pPr>
        <w:pStyle w:val="Normal"/>
        <w:spacing w:lineRule="auto" w:line="240"/>
        <w:ind w:right="13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220345</wp:posOffset>
                </wp:positionV>
                <wp:extent cx="1370965" cy="382905"/>
                <wp:effectExtent l="5715" t="81915" r="81280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83040"/>
                        </a:xfrm>
                        <a:prstGeom prst="wedgeRoundRectCallout">
                          <a:avLst>
                            <a:gd name="adj1" fmla="val -41013"/>
                            <a:gd name="adj2" fmla="val 10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ndara" w:hAnsi="Candara" w:eastAsia="Calibri" w:cs="Candara"/>
                                <w:color w:val="auto"/>
                                <w:lang w:val="ru-RU" w:bidi="ar-SA"/>
                              </w:rPr>
                              <w:t>УДУШ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17.35pt;width:107.9pt;height:3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ndara" w:hAnsi="Candara" w:eastAsia="Calibri" w:cs="Candara"/>
                          <w:color w:val="auto"/>
                          <w:lang w:val="ru-RU" w:bidi="ar-SA"/>
                        </w:rPr>
                        <w:t>УДУШ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1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1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давать маленьким детям еду с косточками или семейками;</w:t>
      </w:r>
    </w:p>
    <w:p>
      <w:pPr>
        <w:pStyle w:val="Normal"/>
        <w:spacing w:lineRule="auto" w:line="240" w:before="0" w:after="0"/>
        <w:ind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твлекать ребенка во время еды – смешить, играть и т.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2647950" cy="1717040"/>
                <wp:effectExtent l="5080" t="81280" r="81915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717200"/>
                        </a:xfrm>
                        <a:prstGeom prst="wedgeRoundRectCallout">
                          <a:avLst>
                            <a:gd name="adj1" fmla="val -44004"/>
                            <a:gd name="adj2" fmla="val 62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ru-RU" w:bidi="ar-SA"/>
                              </w:rPr>
                              <w:t>Ежегодно по причине неумышленной травмы или несчастного случая погибает более 1 млн.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ru-RU" w:bidi="ar-SA"/>
                              </w:rPr>
                              <w:t>(более 100 детей в ча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pt;width:208.45pt;height:1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ru-RU" w:bidi="ar-SA"/>
                        </w:rPr>
                        <w:t>Ежегодно по причине неумышленной травмы или несчастного случая погибает более 1 млн. д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ru-RU" w:bidi="ar-SA"/>
                        </w:rPr>
                        <w:t>(более 100 детей в ча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</wp:posOffset>
                </wp:positionH>
                <wp:positionV relativeFrom="paragraph">
                  <wp:posOffset>62865</wp:posOffset>
                </wp:positionV>
                <wp:extent cx="2286000" cy="861060"/>
                <wp:effectExtent l="67945" t="81280" r="81915" b="210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61120"/>
                        </a:xfrm>
                        <a:prstGeom prst="wedgeRoundRectCallout">
                          <a:avLst>
                            <a:gd name="adj1" fmla="val -52861"/>
                            <a:gd name="adj2" fmla="val 73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ndara" w:hAnsi="Candara" w:eastAsia="Calibri" w:cs="Candara"/>
                                <w:color w:val="auto"/>
                                <w:lang w:val="ru-RU" w:bidi="ar-SA"/>
                              </w:rPr>
                              <w:t>ПАДЕНИЕ С ВЫС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pt;margin-top:4.95pt;width:179.95pt;height:6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ndara" w:hAnsi="Candara" w:eastAsia="Calibri" w:cs="Candara"/>
                          <w:color w:val="auto"/>
                          <w:lang w:val="ru-RU" w:bidi="ar-SA"/>
                        </w:rPr>
                        <w:t>ПАДЕНИЕ С ВЫС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152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«лазить» в опасных местах (лестничные пролеты, крыши, гаражи, стройки и др.;</w:t>
      </w:r>
    </w:p>
    <w:p>
      <w:pPr>
        <w:pStyle w:val="Normal"/>
        <w:spacing w:lineRule="auto" w:line="240" w:before="0" w:after="0"/>
        <w:ind w:left="284" w:right="-152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152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йте надежные ограждения, решетки на ступеньках, лестничных пролетах, окнах и балконах;</w:t>
      </w:r>
    </w:p>
    <w:p>
      <w:pPr>
        <w:pStyle w:val="Normal"/>
        <w:spacing w:lineRule="auto" w:line="240" w:before="0" w:after="0"/>
        <w:ind w:left="284" w:right="-152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152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ьте около открытого окна стулья табуреты.</w:t>
      </w:r>
    </w:p>
    <w:p>
      <w:pPr>
        <w:pStyle w:val="Normal"/>
        <w:spacing w:lineRule="auto" w:line="240" w:before="0" w:after="0"/>
        <w:ind w:left="284" w:right="-294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131"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131" w:firstLine="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щиеся окна и балконы должны быть недоступны детям, противомоскитная сетка не спасает и создает ложное чувство безопасности!</w:t>
      </w:r>
    </w:p>
    <w:p>
      <w:pPr>
        <w:pStyle w:val="Normal"/>
        <w:spacing w:lineRule="auto" w:line="240" w:before="0" w:after="0"/>
        <w:ind w:left="357" w:right="-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2700</wp:posOffset>
                </wp:positionV>
                <wp:extent cx="1743710" cy="514985"/>
                <wp:effectExtent l="5080" t="81915" r="81915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151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ndara" w:hAnsi="Candara" w:eastAsia="Calibri" w:cs="Candara"/>
                                <w:color w:val="auto"/>
                                <w:lang w:val="ru-RU" w:bidi="ar-SA"/>
                              </w:rPr>
                              <w:t>УТОП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1pt;width:137.2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ndara" w:hAnsi="Candara" w:eastAsia="Calibri" w:cs="Candara"/>
                          <w:color w:val="auto"/>
                          <w:lang w:val="ru-RU" w:bidi="ar-SA"/>
                        </w:rPr>
                        <w:t>УТОП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учить детей правилам поведения на воде и ни на минуту не оставлять их без присмотра вблизи водоемов;</w:t>
      </w:r>
    </w:p>
    <w:p>
      <w:pPr>
        <w:pStyle w:val="Normal"/>
        <w:spacing w:lineRule="auto" w:line="240" w:before="0" w:after="0"/>
        <w:ind w:left="927" w:righ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используйте детские спасательные жилеты при всех вариантах отдыха на открытой воде;</w:t>
      </w:r>
    </w:p>
    <w:p>
      <w:pPr>
        <w:pStyle w:val="Normal"/>
        <w:spacing w:lineRule="auto" w:line="240" w:before="0" w:after="0"/>
        <w:ind w:righ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 закрывайте колодцы, ванны, бочки, ведра с водой, т.к. дети могут утонуть даже в небольшом количестве воды менее чем за две минуты.</w:t>
      </w:r>
    </w:p>
    <w:p>
      <w:pPr>
        <w:pStyle w:val="Normal"/>
        <w:spacing w:lineRule="auto" w:line="240" w:before="0" w:after="0"/>
        <w:ind w:left="357" w:righ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159385</wp:posOffset>
                </wp:positionV>
                <wp:extent cx="1881505" cy="542290"/>
                <wp:effectExtent l="5715" t="81280" r="81280" b="172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5421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ndara" w:hAnsi="Candara" w:eastAsia="Calibri" w:cs="Candara"/>
                                <w:color w:val="auto"/>
                                <w:lang w:val="ru-RU" w:bidi="ar-SA"/>
                              </w:rPr>
                              <w:t>ОТ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12.55pt;width:148.1pt;height:4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ndara" w:hAnsi="Candara" w:eastAsia="Calibri" w:cs="Candara"/>
                          <w:color w:val="auto"/>
                          <w:lang w:val="ru-RU" w:bidi="ar-SA"/>
                        </w:rPr>
                        <w:t>ОТ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7" w:righ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right="-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авать ребенку лекарственные препараты без назначения врача;</w:t>
      </w:r>
    </w:p>
    <w:p>
      <w:pPr>
        <w:pStyle w:val="Normal"/>
        <w:spacing w:lineRule="auto" w:line="240" w:before="0" w:after="0"/>
        <w:ind w:left="1077" w:righ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right="-2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хранить в бутылках для пищевых продуктов ядовитые вещества, медикаменты, отбеливатели, кислоты;</w:t>
      </w:r>
    </w:p>
    <w:p>
      <w:pPr>
        <w:pStyle w:val="Normal"/>
        <w:spacing w:lineRule="auto" w:line="240" w:before="0" w:after="0"/>
        <w:ind w:righ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right="-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ы бывают опасны не только при заглатывании но и при вдыхании, попадании на кожу, одежду, в глаза.</w:t>
      </w:r>
    </w:p>
    <w:p>
      <w:pPr>
        <w:pStyle w:val="Normal"/>
        <w:spacing w:lineRule="auto" w:line="240" w:before="0" w:after="0"/>
        <w:ind w:left="357" w:righ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155575</wp:posOffset>
                </wp:positionV>
                <wp:extent cx="2498725" cy="648970"/>
                <wp:effectExtent l="5715" t="81280" r="81280" b="204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649080"/>
                        </a:xfrm>
                        <a:prstGeom prst="wedgeRoundRectCallout">
                          <a:avLst>
                            <a:gd name="adj1" fmla="val -44282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ru-RU" w:bidi="ar-SA"/>
                              </w:rPr>
                              <w:t>ПОРАЖЕНИЯ ЭЛЕКТРИЧЕСКИМ ТО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pt;margin-top:12.25pt;width:196.7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ru-RU" w:bidi="ar-SA"/>
                        </w:rPr>
                        <w:t>ПОРАЖЕНИЯ ЭЛЕКТРИЧЕСКИМ ТО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-284" w:right="4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акрывать электрические розетки специальными защитными накладками – дети могут получить серьезные повреждения, воткнув пальцы или какие-либо предметы в них;</w:t>
      </w:r>
    </w:p>
    <w:p>
      <w:pPr>
        <w:pStyle w:val="Normal"/>
        <w:numPr>
          <w:ilvl w:val="0"/>
          <w:numId w:val="7"/>
        </w:numPr>
        <w:spacing w:lineRule="auto" w:line="240"/>
        <w:ind w:left="-284" w:right="4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провода (особенно обнаженные) должны быть недоступны</w:t>
      </w:r>
    </w:p>
    <w:p>
      <w:pPr>
        <w:pStyle w:val="Normal"/>
        <w:spacing w:lineRule="auto" w:line="240"/>
        <w:ind w:left="-284"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4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76835</wp:posOffset>
                </wp:positionV>
                <wp:extent cx="2423795" cy="1009650"/>
                <wp:effectExtent l="5715" t="81280" r="81280" b="179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009800"/>
                        </a:xfrm>
                        <a:prstGeom prst="wedgeRoundRectCallout">
                          <a:avLst>
                            <a:gd name="adj1" fmla="val -40069"/>
                            <a:gd name="adj2" fmla="val 6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ndara" w:hAnsi="Candara" w:eastAsia="Calibri" w:cs="Candara"/>
                                <w:color w:val="auto"/>
                                <w:lang w:val="ru-RU" w:bidi="ar-SA"/>
                              </w:rPr>
                              <w:t>ДОРОЖНО-ТРАНСПОРТНЫЙ ТРАВМАТ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6.05pt;width:190.8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ndara" w:hAnsi="Candara" w:eastAsia="Calibri" w:cs="Candara"/>
                          <w:color w:val="auto"/>
                          <w:lang w:val="ru-RU" w:bidi="ar-SA"/>
                        </w:rPr>
                        <w:t>ДОРОЖНО-ТРАНСПОРТНЫЙ ТРАВМАТ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284" w:right="41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1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1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-284" w:right="4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разрешать детям играть возле дороги;</w:t>
      </w:r>
    </w:p>
    <w:p>
      <w:pPr>
        <w:pStyle w:val="Normal"/>
        <w:numPr>
          <w:ilvl w:val="0"/>
          <w:numId w:val="6"/>
        </w:numPr>
        <w:ind w:left="-284" w:right="41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зки ребенка в автомобиле необходимо использовать специальные кресла и ремни безопасности;</w:t>
      </w:r>
    </w:p>
    <w:p>
      <w:pPr>
        <w:pStyle w:val="Normal"/>
        <w:numPr>
          <w:ilvl w:val="0"/>
          <w:numId w:val="6"/>
        </w:numPr>
        <w:ind w:left="-284" w:right="41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зде на велосипеде необходимо использовать защитные приспособления: шлемы, наколенники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45720</wp:posOffset>
                </wp:positionV>
                <wp:extent cx="2626360" cy="2141220"/>
                <wp:effectExtent l="5080" t="81280" r="81915" b="840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2141280"/>
                        </a:xfrm>
                        <a:prstGeom prst="wedgeRoundRectCallout">
                          <a:avLst>
                            <a:gd name="adj1" fmla="val -35930"/>
                            <a:gd name="adj2" fmla="val 56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auto"/>
                                <w:lang w:val="ru-RU" w:bidi="ar-SA"/>
                              </w:rPr>
                              <w:t>Многих серьезных травм можно избежать, если родители будут внимательно следить за своими детьми и заботиться о том, чтобы их окружение было безопас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auto"/>
                                <w:lang w:val="ru-RU" w:bidi="ar-SA"/>
                              </w:rPr>
                              <w:t>Взрослые обязаны предупреждать возможные риски и ограждать детей от ни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3.6pt;width:206.75pt;height:16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auto"/>
                          <w:lang w:val="ru-RU" w:bidi="ar-SA"/>
                        </w:rPr>
                        <w:t>Многих серьезных травм можно избежать, если родители будут внимательно следить за своими детьми и заботиться о том, чтобы их окружение было безопасны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auto"/>
                          <w:lang w:val="ru-RU" w:bidi="ar-SA"/>
                        </w:rPr>
                        <w:t>Взрослые обязаны предупреждать возможные риски и ограждать детей от них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28290" cy="1967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У «ОСРЦН (г. Тверь)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ение по работе с семьей и детьми </w:t>
      </w:r>
    </w:p>
    <w:p>
      <w:pPr>
        <w:pStyle w:val="Normal"/>
        <w:spacing w:before="0" w:after="0"/>
        <w:rPr>
          <w:rStyle w:val="Style13"/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9"/>
        <w:ind w:left="426" w:right="-436" w:hanging="28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БУ «Областной социально-реабилитационный центр </w:t>
      </w:r>
    </w:p>
    <w:p>
      <w:pPr>
        <w:pStyle w:val="Style19"/>
        <w:ind w:left="426" w:right="-436" w:hanging="28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ля несовершеннолетних </w:t>
      </w:r>
    </w:p>
    <w:p>
      <w:pPr>
        <w:pStyle w:val="Style19"/>
        <w:ind w:left="426" w:right="-436" w:hanging="28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>(г. Тверь)»</w:t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drawing>
          <wp:inline distT="0" distB="0" distL="0" distR="0">
            <wp:extent cx="3020060" cy="3636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. Тверь – 2020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1:00Z</dcterms:created>
  <dc:creator>Маруся</dc:creator>
  <dc:description/>
  <cp:keywords/>
  <dc:language>en-US</dc:language>
  <cp:lastModifiedBy>956</cp:lastModifiedBy>
  <cp:lastPrinted>2020-08-05T09:07:00Z</cp:lastPrinted>
  <dcterms:modified xsi:type="dcterms:W3CDTF">2020-08-05T06:11:00Z</dcterms:modified>
  <cp:revision>2</cp:revision>
  <dc:subject/>
  <dc:title/>
</cp:coreProperties>
</file>