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99CC00"/>
          <w:sz w:val="40"/>
          <w:szCs w:val="40"/>
        </w:rPr>
      </w:pPr>
      <w:r>
        <w:rPr>
          <w:rStyle w:val="C5"/>
          <w:b/>
          <w:bCs/>
          <w:color w:val="99CC00"/>
          <w:sz w:val="40"/>
          <w:szCs w:val="40"/>
        </w:rPr>
        <w:t>«Веселая» физкультура для малышей</w:t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вторяем общеразвивающие упражнения с прошлой недели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Подвижные игры:</w:t>
      </w:r>
    </w:p>
    <w:p>
      <w:pPr>
        <w:pStyle w:val="Heading3"/>
        <w:shd w:fill="FFFFFF" w:val="clear"/>
        <w:spacing w:lineRule="atLeast" w:line="600" w:before="150" w:after="150"/>
        <w:jc w:val="center"/>
        <w:rPr/>
      </w:pPr>
      <w:r>
        <w:rPr>
          <w:color w:val="FF0000"/>
          <w:sz w:val="28"/>
          <w:szCs w:val="28"/>
        </w:rPr>
        <w:t>И снова мячик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 малыша животиком на надувной мяч и покачайте, придерживая за ножки.</w:t>
        <w:br/>
        <w:t>На животике полежали — попробуем на спинке. Тоже хорошо!</w:t>
        <w:br/>
        <w:t>А теперь посидим на мяче. Вот как на нем можно подскакивать!</w:t>
        <w:br/>
        <w:t>Чтобы было еще веселее, напевайте:</w:t>
      </w:r>
    </w:p>
    <w:p>
      <w:pPr>
        <w:pStyle w:val="Style14"/>
        <w:shd w:fill="FFFFFF" w:val="clear"/>
        <w:spacing w:before="0" w:after="150"/>
        <w:ind w:left="2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веселый, мячик мой,</w:t>
        <w:br/>
        <w:t>Всюду, всюду он со мной!</w:t>
        <w:br/>
        <w:t>Раз, два, три, четыре, пять.</w:t>
        <w:br/>
        <w:t>Хорошо мне с ним играть!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де наши маленькие мячики? Нужно собрать их в коробку. Кто быстрее?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мячом развивают координацию, мелкую и</w:t>
        <w:br/>
        <w:t>крупную моторику, чувство равновесия, тренирует</w:t>
        <w:br/>
        <w:t>мышцы всего тела.</w:t>
      </w:r>
    </w:p>
    <w:p>
      <w:pPr>
        <w:pStyle w:val="Heading3"/>
        <w:shd w:fill="FFFFFF" w:val="clear"/>
        <w:spacing w:lineRule="atLeast" w:line="600" w:before="150" w:after="1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ти, птичка!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Встаньте лицом к малышу и возьмите его за ручки. Держась за руки, ходите по кругу и напевайте:</w:t>
      </w:r>
    </w:p>
    <w:tbl>
      <w:tblPr>
        <w:tblW w:w="76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4096"/>
      </w:tblGrid>
      <w:tr>
        <w:trPr/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и, птичка, к нам в окно 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шите руками, будто летите).</w:t>
            </w:r>
          </w:p>
        </w:tc>
      </w:tr>
      <w:tr>
        <w:trPr/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и, птичка, через дверь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шите руками),</w:t>
            </w:r>
          </w:p>
        </w:tc>
      </w:tr>
      <w:tr>
        <w:trPr/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и, птичка, к нам в окно,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ай и сядь на стул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летите», и коснитесь стула).</w:t>
            </w:r>
          </w:p>
        </w:tc>
      </w:tr>
    </w:tbl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етайте», расправив руки-крылья и касаясь разных предметов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расширяет словарный запас и развивает координацию.</w:t>
      </w:r>
    </w:p>
    <w:p>
      <w:pPr>
        <w:pStyle w:val="Heading3"/>
        <w:shd w:fill="FFFFFF" w:val="clear"/>
        <w:spacing w:lineRule="atLeast" w:line="600" w:before="150" w:after="1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ойкий оловянный солдатик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Как стоит на одной ноге стойкий оловянный солдатик? Покажите малышу! Пусть малыш попробует постоять на одной ножке, а вы в это время читайте ему стишок:</w:t>
      </w:r>
    </w:p>
    <w:p>
      <w:pPr>
        <w:pStyle w:val="Style14"/>
        <w:shd w:fill="FFFFFF" w:val="clear"/>
        <w:spacing w:before="0" w:after="150"/>
        <w:ind w:left="2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ге постой-ка.</w:t>
        <w:br/>
        <w:t>Будто ты солдатик стойкий.</w:t>
        <w:br/>
        <w:t>Ну, смелее подними.</w:t>
        <w:br/>
        <w:t>Да гляди, не упади.</w:t>
        <w:br/>
        <w:t>А сейчас постой на левой.</w:t>
        <w:br/>
        <w:t>Если ты солдатик смелый.</w:t>
        <w:br/>
        <w:t>А сейчас постой на правой.</w:t>
        <w:br/>
        <w:t>Если ты солдатик бравый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развивает координацию, помогает научиться различать понятия «правый» и «левый».</w:t>
      </w:r>
    </w:p>
    <w:p>
      <w:pPr>
        <w:pStyle w:val="C0"/>
        <w:shd w:fill="FFFFFF" w:val="clear"/>
        <w:spacing w:before="0" w:after="0"/>
        <w:ind w:left="360" w:hanging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0:00Z</dcterms:created>
  <dc:creator>Stas</dc:creator>
  <dc:description/>
  <cp:keywords/>
  <dc:language>en-US</dc:language>
  <cp:lastModifiedBy>Stas</cp:lastModifiedBy>
  <dcterms:modified xsi:type="dcterms:W3CDTF">2020-05-18T10:50:00Z</dcterms:modified>
  <cp:revision>2</cp:revision>
  <dc:subject/>
  <dc:title>Примерный комплекс по физкультуре для первой младшей группы</dc:title>
</cp:coreProperties>
</file>