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color w:val="339966"/>
          <w:sz w:val="40"/>
          <w:szCs w:val="40"/>
        </w:rPr>
      </w:pPr>
      <w:r>
        <w:rPr>
          <w:rStyle w:val="C5"/>
          <w:b/>
          <w:bCs/>
          <w:color w:val="339966"/>
          <w:sz w:val="40"/>
          <w:szCs w:val="40"/>
        </w:rPr>
        <w:t xml:space="preserve">«Занимательная» физкультура для детей </w:t>
      </w:r>
    </w:p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color w:val="339966"/>
          <w:sz w:val="40"/>
          <w:szCs w:val="40"/>
        </w:rPr>
      </w:pPr>
      <w:r>
        <w:rPr>
          <w:rStyle w:val="C5"/>
          <w:b/>
          <w:bCs/>
          <w:color w:val="339966"/>
          <w:sz w:val="40"/>
          <w:szCs w:val="40"/>
        </w:rPr>
        <w:t>от 3 до 4 лет</w:t>
      </w:r>
    </w:p>
    <w:p>
      <w:pPr>
        <w:pStyle w:val="C4"/>
        <w:shd w:fill="FFFFFF" w:val="clear"/>
        <w:spacing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ем общеразвивающие упражнения с прошлых занят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с ребенком дома: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600" w:before="150" w:after="15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ячик, поскачи!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йте мяч об пол или стенку и ловите его двумя руками, приговаривая: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к, мячик, поскачи!»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, как бросать одной или двумя руками. Читайте стишок С. Маршака:</w:t>
      </w:r>
    </w:p>
    <w:p>
      <w:pPr>
        <w:pStyle w:val="Style14"/>
        <w:shd w:fill="FFFFFF" w:val="clear"/>
        <w:spacing w:before="0" w:after="150"/>
        <w:ind w:left="2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веселый, звонкий мяч.</w:t>
        <w:br/>
        <w:t>Ты куда помчался вскачь?</w:t>
        <w:br/>
        <w:t>Желтый, красный, голубой —</w:t>
        <w:br/>
        <w:t>Не расстанемся с тобой</w:t>
        <w:br/>
        <w:t>Я тебя ладошкой хлопал.</w:t>
        <w:br/>
        <w:t>Ты скакал и громко топал.</w:t>
        <w:br/>
        <w:t>А потом ты покатился</w:t>
        <w:br/>
        <w:t>И назад не воротился.</w:t>
        <w:br/>
        <w:t>Покатился в огород.</w:t>
        <w:br/>
        <w:t>Докатился до ворот.</w:t>
        <w:br/>
        <w:t>Подкатился под ворота,</w:t>
        <w:br/>
        <w:t>Добежал до поворота,</w:t>
        <w:br/>
        <w:t>Там попал под колесо,</w:t>
        <w:br/>
        <w:t>Лопнул, хлопнул, вот и все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развивает координацию движений.</w:t>
      </w:r>
    </w:p>
    <w:p>
      <w:pPr>
        <w:pStyle w:val="Heading3"/>
        <w:shd w:fill="FFFFFF" w:val="clear"/>
        <w:spacing w:lineRule="atLeast" w:line="600" w:before="150" w:after="15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де же наши ручки?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те малышу стишок и показывайте то, о чем говорите.</w:t>
      </w:r>
    </w:p>
    <w:p>
      <w:pPr>
        <w:pStyle w:val="Style14"/>
        <w:shd w:fill="FFFFFF" w:val="clear"/>
        <w:spacing w:before="0" w:after="150"/>
        <w:ind w:left="1710" w:hanging="0"/>
        <w:rPr/>
      </w:pPr>
      <w:r>
        <w:rPr>
          <w:color w:val="000000"/>
          <w:sz w:val="28"/>
          <w:szCs w:val="28"/>
        </w:rPr>
        <w:t>У меня пропали руки.</w:t>
        <w:br/>
        <w:t>Где вы, рученьки мои? (руки за спиной)</w:t>
        <w:br/>
        <w:t>Раз, два, три, четыре, пять —</w:t>
        <w:br/>
        <w:t>Покажитесь мне опять! (покажите руки)</w:t>
        <w:br/>
        <w:t>У меня пропали уши.</w:t>
        <w:br/>
        <w:t>Где ВЫ, ушеньки мои? (закройте уши ладонями)</w:t>
        <w:br/>
        <w:t>Раз, два, три, четыре, пять —</w:t>
        <w:br/>
        <w:t>Покажитесь мне опять! (покажите уши)</w:t>
        <w:br/>
        <w:t>У меня пропали глазки.</w:t>
        <w:br/>
        <w:t>Где вы, глазоньки мои? (закройте глаза ладонями)</w:t>
        <w:br/>
        <w:t>Раз, два, три, четыре, пять —</w:t>
        <w:br/>
        <w:t>Покажитесь мне опять! (уберите ладони от глаз)</w:t>
        <w:br/>
        <w:br/>
        <w:t>Игра развивает координацию движений.</w:t>
      </w:r>
    </w:p>
    <w:p>
      <w:pPr>
        <w:pStyle w:val="Heading3"/>
        <w:shd w:fill="FFFFFF" w:val="clear"/>
        <w:spacing w:lineRule="atLeast" w:line="600" w:before="150" w:after="15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дет бычок, качается..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хорошо обработанную доску шириной 20-25 см и длиной 1,5-2 м. Положите доску одним концом на диван, а другим на пол — вот вам и горка.</w:t>
        <w:br/>
        <w:t>Возьмите малыша за руку и предложите ему подняться по доске. Помогите ему спуститься. Постепенно малыш научится это делать самостоятельно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развивает координацию, укрепляет</w:t>
        <w:br/>
        <w:t>мышцы ног.</w:t>
      </w:r>
    </w:p>
    <w:p>
      <w:pPr>
        <w:pStyle w:val="Heading3"/>
        <w:shd w:fill="FFFFFF" w:val="clear"/>
        <w:spacing w:lineRule="atLeast" w:line="600" w:before="150" w:after="15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умею делать что-то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йте или прочитайте нараспев такой стишок:</w:t>
      </w:r>
    </w:p>
    <w:p>
      <w:pPr>
        <w:pStyle w:val="Style14"/>
        <w:shd w:fill="FFFFFF" w:val="clear"/>
        <w:spacing w:before="0" w:after="150"/>
        <w:ind w:left="2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мею делать что-то.</w:t>
        <w:br/>
        <w:t>Делать что-то, делать что-то,</w:t>
        <w:br/>
        <w:t>Вот что я могу!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ыгните, а малыш — вслед за вами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йте:</w:t>
      </w:r>
    </w:p>
    <w:p>
      <w:pPr>
        <w:pStyle w:val="Style14"/>
        <w:shd w:fill="FFFFFF" w:val="clear"/>
        <w:spacing w:before="0" w:after="150"/>
        <w:ind w:left="2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мею делать что-то.</w:t>
        <w:br/>
        <w:t>Делать что-то. делать что-то.</w:t>
        <w:br/>
        <w:t>Вот что я могу!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ните в ладоши, и малыш сделает то же самое.</w:t>
        <w:br/>
        <w:t>Потом, читая этот стишок, вы можете приседать, бегать — что захотите. И малыш вместе с вами!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развивает координацию, умение последовательно</w:t>
        <w:br/>
        <w:t>выполнять движ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C5c6">
    <w:name w:val="c5 c6"/>
    <w:basedOn w:val="Style13"/>
    <w:qFormat/>
    <w:rPr/>
  </w:style>
  <w:style w:type="character" w:styleId="C2c9c6">
    <w:name w:val="c2 c9 c6"/>
    <w:basedOn w:val="Style13"/>
    <w:qFormat/>
    <w:rPr/>
  </w:style>
  <w:style w:type="character" w:styleId="C6c7">
    <w:name w:val="c6 c7"/>
    <w:basedOn w:val="Style13"/>
    <w:qFormat/>
    <w:rPr/>
  </w:style>
  <w:style w:type="character" w:styleId="C2c10">
    <w:name w:val="c2 c10"/>
    <w:basedOn w:val="Style13"/>
    <w:qFormat/>
    <w:rPr/>
  </w:style>
  <w:style w:type="character" w:styleId="C7">
    <w:name w:val="c7"/>
    <w:basedOn w:val="Style13"/>
    <w:qFormat/>
    <w:rPr/>
  </w:style>
  <w:style w:type="character" w:styleId="C2c6c10">
    <w:name w:val="c2 c6 c10"/>
    <w:basedOn w:val="Style13"/>
    <w:qFormat/>
    <w:rPr/>
  </w:style>
  <w:style w:type="character" w:styleId="C2c6">
    <w:name w:val="c2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5:00Z</dcterms:created>
  <dc:creator>Stas</dc:creator>
  <dc:description/>
  <cp:keywords/>
  <dc:language>en-US</dc:language>
  <cp:lastModifiedBy>Stas</cp:lastModifiedBy>
  <dcterms:modified xsi:type="dcterms:W3CDTF">2020-05-18T10:55:00Z</dcterms:modified>
  <cp:revision>2</cp:revision>
  <dc:subject/>
  <dc:title>Примерный комплекс по физкультуре для второй младшей группы</dc:title>
</cp:coreProperties>
</file>