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средней группы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C5"/>
          <w:b/>
          <w:b/>
          <w:bCs/>
          <w:color w:val="2A2723"/>
          <w:sz w:val="28"/>
          <w:szCs w:val="28"/>
        </w:rPr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. И. п. - стойка ноги на ширине ступни, мяч в обеих руках вниз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- Поднять мяч вверх;</w:t>
        <w:br/>
        <w:t>2- Подняться на носки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- Потянутьс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- И.п. Повторить 4-5 р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ямые ноги, правильную осанку, прямые ру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. И. п. - стойка ноги на ширине плеч, мяч в правой руке.</w:t>
        <w:br/>
        <w:t>1- Наклон вперед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- Коснуться мячом пола у левой ноги;</w:t>
        <w:br/>
        <w:t>3- Выпрямитьс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- Переложить мяч в левую ру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ямые ноги, правильную осанку, амплитуду наклона. 6 р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2A2723"/>
          <w:sz w:val="28"/>
          <w:szCs w:val="28"/>
        </w:rPr>
        <w:t>И. п. - стойка ноги на ширине ступни, мяч у груд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- Присесть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- Мяч вынести вперед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- Поднятьс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- И.п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авильную осанку, прямые руки, глубину приседа. 5-6 раз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2A2723"/>
          <w:sz w:val="28"/>
          <w:szCs w:val="28"/>
        </w:rPr>
        <w:t>И. п. - сидя, ноги врозь, мяч в согнутых руках перед соб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- Наклонитьс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- Прокатить мяч от одной ноги к другой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- Выпрямитьс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- И.п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ямые ноги, правильную осанку, прямые руки, амплитуду наклона. 6 р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2A2723"/>
          <w:sz w:val="28"/>
          <w:szCs w:val="28"/>
        </w:rPr>
        <w:t>И. п. - лежа на спине, мяч в прямых руках за голов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- Согнуть колени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- Коснуться их мячом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- Выпрямитьс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- И.п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ра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ямые ру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2A2723"/>
          <w:sz w:val="28"/>
          <w:szCs w:val="28"/>
        </w:rPr>
        <w:t>И. п. - стойка ноги слегка расставлены, руки произвольно, мяч на пол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Прыжки на двух ногах в обе сторон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раза (</w:t>
      </w:r>
      <w:r>
        <w:rPr>
          <w:color w:val="2A2723"/>
          <w:sz w:val="28"/>
          <w:szCs w:val="28"/>
        </w:rPr>
        <w:t>с небольшой паузой между серией прыжк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правильную осанку, глубину присед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сновные виды движени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Прыжки на двух ногах с продвижением вперед на расстояние 2—3 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Бросание мяча о землю и ловл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«Найди где спрятано» (ориентировка в пространстве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  <w:t>Задачи: Учить ориентироваться в комнате или на участке, выполнять действия по сигна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ал: Любой предмет, который можно спря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д игры:  Взрослый показывает предмет и говорит, что спрячет его. Взрослый предлагает ребенку отвернуться к стене. Взрослый прячет предмет, после чего говорит: «Пора!». Ребенок начинают искать предм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Stas</dc:creator>
  <dc:description/>
  <cp:keywords/>
  <dc:language>en-US</dc:language>
  <cp:lastModifiedBy>Stas</cp:lastModifiedBy>
  <dcterms:modified xsi:type="dcterms:W3CDTF">2020-04-28T11:50:00Z</dcterms:modified>
  <cp:revision>2</cp:revision>
  <dc:subject/>
  <dc:title/>
</cp:coreProperties>
</file>