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подготовительной группы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c4"/>
          <w:i/>
          <w:iCs/>
          <w:color w:val="000000"/>
          <w:sz w:val="27"/>
          <w:szCs w:val="27"/>
          <w:shd w:fill="FFFFFF" w:val="clear"/>
        </w:rPr>
        <w:t>Общеразвивающие упражнения с малым мячом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. п. — основная стойка, мяч в правой руке внизу. 1 — поднять руки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через стороны вверх, переложить мяч над головой в левую руку; 2 — ис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ходное положение (мяч в левой руке); 3—4 — то же левой рукой (5-6 раз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. п. — стойка ноги на ширине плеч, мяч в правой руке. 1 — руки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с мячом вперед; 2 — правую руку с мячом отвести в сторону; 3 — пра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вую руку вперед, мяч переложить в левую руку; 4 — исходное положе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ние. То же левой рукой (4-5 раз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. п. — стойка ноги слегка расставлены, мяч в правой руке. 1—2 —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присесть, руки вперед, мяч переложить в левую руку; 3—4 — вернуться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в исходное положение (5-6 раз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. п. — стойка на коленях, мяч в правой руке; 1—8 — прокатить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мяч вправо (влево) вокруг туловища, поворачиваясь и перебирая рука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ми мяч (по 3—4 раза в каждую сторону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. п. — лежа на спине, мяч в обеих руках за головой. I —2 — под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нять правую (левую) прямую ногу, коснуться мячом носка ноги. 3-4 —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опустить ногу (6 раз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И, п. — основная стойка, мяч в правой руке. Прыжки на двух но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гах на месте (20 прыжков). Повторить 3 раза. Небольшие паузы между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сериями прыжков.</w:t>
      </w:r>
    </w:p>
    <w:p>
      <w:pPr>
        <w:pStyle w:val="C9"/>
        <w:shd w:fill="FFFFFF" w:val="clear"/>
        <w:spacing w:before="0" w:after="0"/>
        <w:rPr>
          <w:rStyle w:val="C0c4"/>
          <w:i/>
          <w:i/>
          <w:iCs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rPr>
          <w:rStyle w:val="C0c4"/>
          <w:i/>
          <w:i/>
          <w:iCs/>
          <w:color w:val="000000"/>
          <w:sz w:val="27"/>
          <w:szCs w:val="27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i/>
          <w:iCs/>
          <w:color w:val="000000"/>
          <w:sz w:val="27"/>
          <w:szCs w:val="27"/>
        </w:rPr>
        <w:t>Основные виды движений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Прыжки с доставанием до предмета, подвешенного на высоту под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нятой руки ребенка. Выполняется с небольшого разбега (5—6 раз подряд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Перебрасывание мяча через шнур друг другу (двумя руками из-за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головы). Расстояние между детьми 4 м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Лазанье под шнур, не касаясь руками пола и не задевая его (3-4 ра</w:t>
      </w:r>
      <w:r>
        <w:rPr>
          <w:color w:val="000000"/>
          <w:sz w:val="27"/>
          <w:szCs w:val="27"/>
        </w:rPr>
        <w:br/>
      </w:r>
      <w:r>
        <w:rPr>
          <w:rStyle w:val="C0"/>
          <w:color w:val="000000"/>
          <w:sz w:val="27"/>
          <w:szCs w:val="27"/>
        </w:rPr>
        <w:t>за подряд). Повторить 2-3 раза.</w:t>
      </w:r>
    </w:p>
    <w:p>
      <w:pPr>
        <w:pStyle w:val="Normal"/>
        <w:shd w:fill="FFFFFF" w:val="clear"/>
        <w:ind w:left="360" w:hanging="0"/>
        <w:rPr>
          <w:rStyle w:val="C0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Прыжки по кругу»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д счет взрослого «1-8» — прыжки по кругу на двух ногах, затем насчет «1-8» — прыжки на правой ноге и на следующий счет «l—8» — на левой. После небольшой паузы упражнения повторяются в друг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2c4">
    <w:name w:val="c0 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0:00Z</dcterms:created>
  <dc:creator>Stas</dc:creator>
  <dc:description/>
  <cp:keywords/>
  <dc:language>en-US</dc:language>
  <cp:lastModifiedBy>Stas</cp:lastModifiedBy>
  <dcterms:modified xsi:type="dcterms:W3CDTF">2020-04-28T12:04:00Z</dcterms:modified>
  <cp:revision>2</cp:revision>
  <dc:subject/>
  <dc:title/>
</cp:coreProperties>
</file>