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первой младшей группы</w:t>
      </w:r>
    </w:p>
    <w:p>
      <w:pPr>
        <w:pStyle w:val="C2"/>
        <w:shd w:fill="FFFFFF" w:val="clear"/>
        <w:spacing w:before="0" w:after="0"/>
        <w:ind w:firstLine="376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И. п. - стойка ноги на ширине ступни, руки вниз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Поднять руки в стороны, вверх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хлопнуть в ладоши над головой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опустить руки через стороны вниз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вернуться в исходное положение (3-4 раз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 И. п. - стойка ноги врозь, руки на пояс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Наклониться вперед, хлопнуть в ладоши перед собо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Выпрямиться вернуться в исходное положение (3-4 раз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 И. п - стойка на коленях, руки на пояс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Поворот вправо (влево), коснуться пальцами рук носков ног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вернуться в исходное положение (3-4раз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. И. п. - стойка ноги слегка расставлены, руки вдоль туловища произвольн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Прыжки на двух ногах на месте под сче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воспитателя или удары в бубен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После серии прыжков ходьба на месте (2  раза).</w:t>
      </w:r>
    </w:p>
    <w:p>
      <w:pPr>
        <w:pStyle w:val="C0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движ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Задачи: Укреплять мышцы рук, туловищ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Развивать согласованность движений, глазомер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</w:rPr>
        <w:t>Дать ребенку общее представление о метании, обращая внимание на результат: бросать как можно дальше, добросить мешочек до черты, </w:t>
      </w:r>
      <w:r>
        <w:rPr>
          <w:b/>
          <w:bCs/>
          <w:color w:val="000000"/>
          <w:sz w:val="28"/>
          <w:szCs w:val="28"/>
        </w:rPr>
        <w:t>Бросание, ловля, катание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перебросить через ленту, попасть в цель – ящик  и т.д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катать мяч с продвижением вперед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бросать мяч вперед двумя руками снизу, от груди, из-за голов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бросать мяч двумя руками воспитателю, стараться поймать мяч, брошенный воспитателем расстояние 0.5-1 м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бросать предмет в стоящую на полу (или на уровне груди ребенка) горизонтальную цель (корзину, ящик, обруч на расстоянии 1 м) двумя руками, правой и левой руко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color w:val="000000"/>
          <w:sz w:val="28"/>
        </w:rPr>
        <w:t>бросать мелкие предметы (маленькие мячи, мешочек с песком, шишки) на дальность правой и левой рукой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6:00Z</dcterms:created>
  <dc:creator>Stas</dc:creator>
  <dc:description/>
  <cp:keywords/>
  <dc:language>en-US</dc:language>
  <cp:lastModifiedBy>Stas</cp:lastModifiedBy>
  <dcterms:modified xsi:type="dcterms:W3CDTF">2020-04-28T11:31:00Z</dcterms:modified>
  <cp:revision>2</cp:revision>
  <dc:subject/>
  <dc:title/>
</cp:coreProperties>
</file>