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первой младшей группы</w:t>
      </w:r>
    </w:p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4 неделя – Апрель.</w:t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Упражнения с мячом большого диаметра</w:t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 И. п. – ноги на ширине ступни, мяч в обеих руках внизу. Поднять мяч на грудь, локти согнуты; опустить мяч, вернуться в исходное положение.</w:t>
      </w:r>
    </w:p>
    <w:p>
      <w:pPr>
        <w:pStyle w:val="C2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 И. п. – стойка ноги на ширине плеч, мяч в согнутых руках у груди. Наклониться вперед и прокатить мяч от одной ноги к другой; выпрямиться, вернуться в исходное положение.</w:t>
      </w:r>
    </w:p>
    <w:p>
      <w:pPr>
        <w:pStyle w:val="C2"/>
        <w:shd w:fill="FFFFFF" w:val="clear"/>
        <w:spacing w:before="0" w:after="0"/>
        <w:ind w:firstLine="37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 И. п. – ноги на ширине ступни, мяч в обеих руках внизу. Присесть, коснуться мячом пола; встать, выпрямиться, вернуться в исходное положение.</w:t>
      </w:r>
    </w:p>
    <w:p>
      <w:pPr>
        <w:pStyle w:val="C2"/>
        <w:shd w:fill="FFFFFF" w:val="clear"/>
        <w:spacing w:before="0" w:after="0"/>
        <w:ind w:firstLine="376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</w:rPr>
        <w:t>4. И. п. – ноги слегка расставлены, мяч в согнутых руках перед собой. Прыжки на двух ногах с поворотом вокруг своей оси в чередовании с небольшой паузой.</w:t>
      </w:r>
    </w:p>
    <w:p>
      <w:pPr>
        <w:pStyle w:val="C2"/>
        <w:shd w:fill="FFFFFF" w:val="clear"/>
        <w:spacing w:before="0" w:after="0"/>
        <w:ind w:firstLine="376"/>
        <w:jc w:val="both"/>
        <w:rPr/>
      </w:pPr>
      <w:r>
        <w:rPr>
          <w:rStyle w:val="C0"/>
          <w:color w:val="000000"/>
          <w:sz w:val="28"/>
          <w:szCs w:val="28"/>
        </w:rPr>
        <w:t xml:space="preserve">5. Игра </w:t>
      </w:r>
      <w:r>
        <w:rPr>
          <w:rStyle w:val="C0"/>
          <w:b/>
          <w:i/>
          <w:color w:val="000000"/>
          <w:sz w:val="28"/>
          <w:szCs w:val="28"/>
        </w:rPr>
        <w:t>«По ровненькой дорожке»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i/>
          <w:color w:val="111111"/>
          <w:sz w:val="28"/>
          <w:szCs w:val="28"/>
        </w:rPr>
        <w:t>По ровненькой дорожке,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 ровненькой дорожке (шагом)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Шагают наши ножки раз, два, раз, два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 камешкам, по камешкам,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 камешкам, по камешкам, (прыжки на двух ногах, слегка продвигаясь вперед)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 яму - бух. (на корточки)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ылезли из ямки! (подняться)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сле двух-трех повторений такой текст: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 ровненькой дорожке,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 ровненькой дорожке (шагом)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Устали наши ножки,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Устали наши ножки.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т наш дом</w:t>
      </w:r>
    </w:p>
    <w:p>
      <w:pPr>
        <w:pStyle w:val="Style15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Там мы живем. (сесть на пол)</w:t>
      </w:r>
    </w:p>
    <w:p>
      <w:pPr>
        <w:pStyle w:val="Style15"/>
        <w:shd w:fill="FFFFFF" w:val="clear"/>
        <w:spacing w:before="225" w:after="225"/>
        <w:ind w:firstLine="360"/>
        <w:rPr>
          <w:rStyle w:val="C0"/>
          <w:i/>
          <w:i/>
          <w:color w:val="111111"/>
          <w:sz w:val="28"/>
          <w:szCs w:val="28"/>
        </w:rPr>
      </w:pPr>
      <w:r>
        <w:rPr/>
        <w:t>Повторить игру можно 2—3 раза.</w:t>
      </w:r>
    </w:p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0"/>
          <w:b/>
          <w:color w:val="000000"/>
          <w:sz w:val="28"/>
          <w:szCs w:val="28"/>
        </w:rPr>
        <w:t>Основные виды движений</w:t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ание "Проползи – не задень". В линию поставлены кубики или набивные мячи (4–5 штук), расстояние между ними примерно 1 м (в зависимости от того места, где Вы будете проводить занятие). На примере взрослого дается показ и объяснение задания – проползти на ладонях и коленях между предметами, не задевая их, затем подняться, шагнуть в обруч (обруч можно заменить любыми подручными предметами, например, сложить веревку в форме круга) и хлопнуть в ладоши над головой(повторить 2–3 раза)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45540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1141560" cy="1029960"/>
                          </a:xfrm>
                          <a:prstGeom prst="donut">
                            <a:avLst>
                              <a:gd name="adj" fmla="val 1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12960" y="2293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800" y="227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70960"/>
                            <a:ext cx="686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540;top:719;width:716;height:5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green" stroked="t" o:allowincell="f" style="position:absolute;left:1800;top:719;width:718;height:537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red" stroked="t" o:allowincell="f" style="position:absolute;left:3059;top:719;width:719;height:5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4319;top:719;width:719;height:53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aqua" stroked="t" o:allowincell="f" style="position:absolute;left:5760;top:179;width:1797;height:1621;mso-wrap-style:none;v-text-anchor:middle;mso-position-horizontal-relative:char" type="_x0000_t23">
                  <v:fill o:detectmouseclick="t" type="solid" color2="red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38;top:36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9;top:16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880,359" to="288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60" to="37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39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52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665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весие "Канатоходец". На полу или ковре растянуть толстую веревку (если есть - канат), свободно балансируя руками, боком приставным шагом пройти по кана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30:00Z</dcterms:created>
  <dc:creator>Stas</dc:creator>
  <dc:description/>
  <cp:keywords/>
  <dc:language>en-US</dc:language>
  <cp:lastModifiedBy>Stas</cp:lastModifiedBy>
  <dcterms:modified xsi:type="dcterms:W3CDTF">2020-04-18T10:57:00Z</dcterms:modified>
  <cp:revision>2</cp:revision>
  <dc:subject/>
  <dc:title/>
</cp:coreProperties>
</file>