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</w:t>
      </w:r>
      <w:r>
        <w:rPr>
          <w:sz w:val="28"/>
          <w:szCs w:val="28"/>
        </w:rPr>
        <w:t>Эссе на тему: «Воспитатель – это звучит горд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атся у тех, кого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И.Ф. Г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хороши, выбирай на вкус! – слова из стихотворения В. Маяковского, которое мы читаем детям в детском саду. Много на свете хороших профессий, но моя самая интересная и самая лучшая! Детский сад – моя работа, мой второй дом, моё любимое дело, а я – вторая мама для моих воспитанников, хотя в душе по-прежнему ребё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 детства мечтала стать воспитателем. Окончив школу, я поступила в Тверской государственный университет на педагогический факультет. Именно обучение в университете мне помогло стать воспитателем, утвердиться в выборе профессии. Вспоминаю время учёбы с радостью и гордостью за своих педагогов, которые вкладывали в нас знания, прививали любовь к детям, обучали различным метод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я воспитатель детского сада и горжусь своей профессией, горжусь профессией своей за то, что детство проживаю многократно. И это действительно так. Ведь вместе с детьми мы растём, развиваемся, проживаем самые счастливые годы – дет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ю работу нельзя назвать лёгкой, это сложная и многогранная профессия, и потому она вызывает уважение. Я в педагогике с 2006 года. Высшее проявление педагогической успешности – улыбка на лицах детей. Она ничего не стоит, но много даёт. Даёт силы на завтрашний день, когда ты возвращаешься с работы с приятной усталостью, а бывшие воспитанники бегут к тебе навстречу, улыбаются, здороваются, стараются поделиться своими новостями, достижениями. Каждое утро я вижу радостные глаза моих детей, входящих в группу. Я знаю, что им нужна моя любовь, моя помощь, мои советы. Каждый ребёнок уникален, по-своему не повторим, и я люблю их такими, какие они 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ей деятельности в том, чтобы научить детей общению, умению адаптироваться в окружающем мире, заложить в них основы нравственных, интеллектуальных, физических и эстетических качеств. А когда мы видим результаты своего труда, сердце наполняется радостью. Это и есть самое настоящее счастье – видеть, как ежедневная кропотливая работа даёт плоды состоявшегося успеха детей, чувство гордости за свою кроху родителей и волнующие до слёз чувства воспитателей, прощающихся со своими выпускн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в профессии воспитателя было и есть – это не останавливаться, всегда совершенствоваться, искать и внедрять в практику новинки. В современном мире воспитатель должен всегда находиться на инновационной волне, чтобы «не отстать от поезда современности».  Узнавать новое и применять в своей практике, поделиться опытом своей работы, принять участие в конкурсах – всё это стало неотъемлемой частью мое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что же впереди? Впереди целая жизнь, моя жизнь в детском саду! И кем бы ни стали мои ребята во взрослой жизни – главное, чтобы они были добрыми, отзывчивыми людьми, а это ещё один повод носить гордое звание - воспитател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05:00Z</dcterms:created>
  <dc:creator>Admin</dc:creator>
  <dc:description/>
  <cp:keywords/>
  <dc:language>en-US</dc:language>
  <cp:lastModifiedBy>Admin</cp:lastModifiedBy>
  <dcterms:modified xsi:type="dcterms:W3CDTF">2016-12-13T21:13:00Z</dcterms:modified>
  <cp:revision>4</cp:revision>
  <dc:subject/>
  <dc:title/>
</cp:coreProperties>
</file>